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 феврал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Киберколлект» к Войтюк Д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«Киберколлект» к Войтюк Д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Войтюк Д.В., *, в пользу общества с ограниченной ответственностью «Киберколлект», ИНН 1655364579, ОГРН 1161690117852, задолженность по договору займа № 1025052200002835 от 25 мая 2022 года за период с 25 мая 2022 года по 26 марта 2023 года в размере 37 800 рублей 00 копеек и расходы по оплате государственной пошлины в размере 1 334 рубля 00 копеек, всего взыскать 39 134 (тридцать девять тысяч сто тридцать четыре) рубля 0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6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8444-2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